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 плане социально-экономического развития муниципального образования Калининский сельсовет на 2022-2025 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11 ноября 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О.А. Разум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ий  сельсовет                                                           О.А. Разум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1.11.2022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лане социально-экономического развития муниципального образования Калининский сельсовет на 2022-2025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№ 131 от 06.10.2003 года «Об общих принципах местного самоуправления в РФ», в соответствии со ст.23 Устава муниципального образования Калининский сельсовет Ташлинского района Оренбург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лан социально-экономического развития муниципального  образования  Калининский  сельсовет  на  период  2022-2025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О.А. Разу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sectPr>
          <w:type w:val="nextPage"/>
          <w:pgSz w:w="11906" w:h="16838"/>
          <w:pgMar w:left="1647" w:right="994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1.11.2022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92-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Калининский сельсовет </w:t>
      </w:r>
    </w:p>
    <w:p>
      <w:pPr>
        <w:pStyle w:val="TextBody"/>
        <w:rPr/>
      </w:pPr>
      <w:r>
        <w:rPr/>
        <w:t>на 2022-2025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7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4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2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76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3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4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2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0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7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7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5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4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1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5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742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3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1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637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3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17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4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30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7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65,93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23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71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39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16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383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490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7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3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7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9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4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6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2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1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56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5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0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9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1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9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4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7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1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34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76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33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8276,9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2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21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89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5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7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4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2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64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289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4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9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2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7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87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1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8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0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4,1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6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4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3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70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9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0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3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9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3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0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9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3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0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4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3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70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2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илищно комунальное хозяй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1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5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58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34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20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05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5,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1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8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93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79,34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3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3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6" w:right="851" w:gutter="0" w:header="0" w:top="1701" w:footer="0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i/>
      <w:sz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sz w:val="24"/>
    </w:rPr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b/>
      <w:sz w:val="22"/>
    </w:rPr>
  </w:style>
  <w:style w:type="character" w:styleId="1">
    <w:name w:val=" Знак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Љ®¬ЁвҐв нЄ®­®¬ЁЄЁ</dc:creator>
  <dc:description/>
  <cp:keywords/>
  <dc:language>en-US</dc:language>
  <cp:lastModifiedBy>м</cp:lastModifiedBy>
  <cp:lastPrinted>2022-11-13T12:42:00Z</cp:lastPrinted>
  <dcterms:modified xsi:type="dcterms:W3CDTF">2022-11-15T14:50:00Z</dcterms:modified>
  <cp:revision>16</cp:revision>
  <dc:subject/>
  <dc:title>Прогноз социально-экономического развития МО_____________________сельское поселение</dc:title>
</cp:coreProperties>
</file>